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  <w:br/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br/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а основании ст. 64 п. 1 Семейного кодекса РФ, являюсь законным представителем моего несовершеннолетнего сына (дочери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(Ф.И.О.)      </w:t>
      </w:r>
      <w:r>
        <w:rPr>
          <w:rFonts w:cs="Times New Roman" w:ascii="Times New Roman" w:hAnsi="Times New Roman"/>
          <w:sz w:val="28"/>
          <w:szCs w:val="28"/>
        </w:rPr>
        <w:t xml:space="preserve">, студента 1 курс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(название факультета и вуза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, очной формы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онного собрания первокурсникам было предложено оформить 2 заявления на получение банковских карт «Зарплатная» Банка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(название банка и карт)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ропуска в здания университета и для получения стипенд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эти карты (карту) я отказываюсь. Желаю сохранить за собой право на использование традиционных (бумажных) форм документов, исключив любое посредничество ба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 следующее:</w:t>
      </w:r>
    </w:p>
    <w:p>
      <w:pPr>
        <w:pStyle w:val="Text"/>
        <w:numPr>
          <w:ilvl w:val="0"/>
          <w:numId w:val="1"/>
        </w:numPr>
        <w:spacing w:before="280" w:after="280"/>
        <w:ind w:left="340" w:hanging="357"/>
        <w:rPr/>
      </w:pPr>
      <w:r>
        <w:rPr>
          <w:rStyle w:val="Emphasis"/>
          <w:i w:val="false"/>
          <w:iCs w:val="false"/>
          <w:sz w:val="28"/>
          <w:szCs w:val="28"/>
        </w:rPr>
        <w:t>Статья 28 Конституции РФ гарантирует каждому гражданину свободу совести, вероисповедания, право иметь религиозные и иные убеждения и действовать в соответствии с ними.</w:t>
      </w:r>
    </w:p>
    <w:p>
      <w:pPr>
        <w:pStyle w:val="Text"/>
        <w:spacing w:before="280" w:after="280"/>
        <w:ind w:left="340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</w:rPr>
        <w:t>Статья 29 Конституции РФ запрещает принуждение в целях отказа от религиозных и иных убеждений.</w:t>
      </w:r>
    </w:p>
    <w:p>
      <w:pPr>
        <w:pStyle w:val="Text"/>
        <w:spacing w:before="280" w:after="280"/>
        <w:ind w:left="340" w:hanging="0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татья 2 Конституции РФ.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Text"/>
        <w:spacing w:before="280" w:after="280"/>
        <w:ind w:left="340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</w:rPr>
        <w:t>Отказ от использования автоматизированного способа учета персональных данных не должен лишать прав, гарантированных Конституцией РФ.</w:t>
      </w:r>
    </w:p>
    <w:p>
      <w:pPr>
        <w:pStyle w:val="Text"/>
        <w:numPr>
          <w:ilvl w:val="0"/>
          <w:numId w:val="1"/>
        </w:numPr>
        <w:spacing w:before="280" w:after="0"/>
        <w:ind w:left="340" w:hanging="35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Администрации Президента Российской Федерации (за подписью помощника Президента Российской Федерации, начальника Госу-</w:t>
        <w:br/>
        <w:t>дарственно-правового правления Президента Российской Федерации Л.Брычевой) в связи с обращением Святейшего Патриарха Московского и всея Руси Кирилла к Президенту Российской Федерации В.В. Путину с просьбой принять законодательные меры, обеспечивающие право человека использовать традиционные документы удостоверения личности и способы учета на бумажных носителях, а также обеспечить правовые гарантии существования, технического оснащения и финансирования традиционной системы учета говорится следующее: «</w:t>
      </w:r>
      <w:r>
        <w:rPr>
          <w:sz w:val="28"/>
          <w:szCs w:val="28"/>
        </w:rPr>
        <w:t>Разделяя Вашу озабоченность по вопросу нежелания некоторой части российских граждан получать другой вид паспорта – документ нового поколения, содержащий электронные носители информации, полагаю возможным отметить, что любые формы принуждения людей к использованию электронных идентификаторов личности, автоматизированных средств сбора, обработки и учета персональных данных, личной конфи-</w:t>
        <w:br/>
        <w:t>денциальной информации недопустимы. &lt;…&gt; При этом граждане Российской Федерации должны иметь право выбора получать документы, удостоверяющие личность, в виде пластиковых электронных карточек или на бумажных носителях, с использованием электронных носителей информации или без таковых».</w:t>
      </w:r>
    </w:p>
    <w:p>
      <w:pPr>
        <w:pStyle w:val="Text"/>
        <w:numPr>
          <w:ilvl w:val="0"/>
          <w:numId w:val="1"/>
        </w:numPr>
        <w:spacing w:before="0" w:after="280"/>
        <w:ind w:left="340" w:hanging="360"/>
        <w:rPr/>
      </w:pPr>
      <w:r>
        <w:rPr>
          <w:sz w:val="28"/>
          <w:szCs w:val="28"/>
        </w:rPr>
        <w:t>3 мая 2017 года в «Российской газете» опубликован новый Федеральный закон от 1 мая 2017 г. № 88-ФЗ «О внесении изменений в статью 16.1 Закона Российской Федерации “О защите прав потребителей” и Федеральный закон “О национальной платежной системе”». С 1 июля 2017 года все банки должны были обеспечить возможность предоставления всем обратившимся карты национальной платежной системы «Мир». То есть на банки накладывалась обязанность по обеспечению выдачи и осуществлению операций с помощью карты «Мир» на всей территории Российской Федерации в указанный принятым законом срок. Об этом конкретно говорится в частях 5-5.3 статьи 2 нового Федерального закона. Данный закон не обязывает всех граждан получать банковские платёжные карты «Мир», его положения относятся исключительно к гражданам, которые имеют или добровольно примут эти банковские карты. Если гражданин желает получать заработную плату, пенсию или иные социальные и прочие выплаты из бюджета Российской Федерации наличными деньгами или на счет, к которому не привязана пластиковая карта, то ему обязаны предоставить такую возможность. Получение и использование электронной платежной карты «Мир» – дело абсолютно доброволь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 декабря 2012 г. №273-ФЗ «Об Образовании в РФ» ч. 1 ст. 3 говорит о том, что государственная политика и правовое регулирование отношений в сфере образования основывается на следующих принципах: признание приоритетности образования, обеспечение права каждого человека на образование, недопустимость дискриминации в сфере образования, гуманистический характер образования, прав и свобод личности, свободного развития личности, правовой культуры,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,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 демократический характер управления образованием, обеспечение прав педагогических работников, обу-</w:t>
        <w:br/>
        <w:t>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прошу обеспечить реализацию прав и законных интересов моего сына (дочери) в части получения высшего образования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(название вуза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без использования указанных электронных кар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8"/>
          <w:szCs w:val="28"/>
        </w:rPr>
        <w:t>при проходе в здания университета – на основании традиционного способа учета человека по фамилии, имени и отчеству по бумажному документу с фотографией (студенческому билету, зачётной книжке, паспорту и др. традиционному докумен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типендии (при её начислении) – наличными средствами в бухгалтерии (кассе) университета или по поч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№59-ФЗ «О порядке рассмотрения обращений граждан РФ» от 02.05.2006 г., письменный ответ о принятых Вами мерах прошу направить по адресу   ___________________________________________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,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50:00Z</dcterms:created>
  <dc:creator>User</dc:creator>
  <dc:description/>
  <cp:keywords/>
  <dc:language>en-US</dc:language>
  <cp:lastModifiedBy>пользователь Microsoft Office</cp:lastModifiedBy>
  <cp:lastPrinted>2020-11-08T01:50:00Z</cp:lastPrinted>
  <dcterms:modified xsi:type="dcterms:W3CDTF">2020-11-07T22:50:00Z</dcterms:modified>
  <cp:revision>3</cp:revision>
  <dc:subject/>
  <dc:title/>
</cp:coreProperties>
</file>