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иректору ________________________ </w:t>
      </w:r>
    </w:p>
    <w:p>
      <w:pPr>
        <w:pStyle w:val="Normal"/>
        <w:jc w:val="right"/>
        <w:rPr/>
      </w:pPr>
      <w:r>
        <w:rPr/>
        <w:t xml:space="preserve">От родителя\законного представителя 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Учащегося __________________класса </w:t>
      </w:r>
    </w:p>
    <w:p>
      <w:pPr>
        <w:pStyle w:val="Normal"/>
        <w:jc w:val="right"/>
        <w:rPr/>
      </w:pPr>
      <w:r>
        <w:rPr/>
        <w:t xml:space="preserve">________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вожу до вашего сведения, что я не даю согласия на участие моего ребенка __________________________________, учащегося _________ класса, в проведении ВПР (Всероссийских проверочных работ) по следующему основанию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ПР не является и не может быть элементом учебного плана образовательной организации и рабочей программы учителя, поскольку является мониторинговым мероприятием, проводимым Рособрнадзором (Приказ № 119 от 11.02.2021г.) в соответствии с правилами осуществления мониторинга системы образования, утвержденных Постановлением Правительства РФ от 05.08.2013 г. № 662. </w:t>
      </w:r>
    </w:p>
    <w:p>
      <w:pPr>
        <w:pStyle w:val="Normal"/>
        <w:ind w:firstLine="708"/>
        <w:jc w:val="both"/>
        <w:rPr/>
      </w:pPr>
      <w:r>
        <w:rPr/>
        <w:t xml:space="preserve">Федеральный закон от 29.12.2012г. № 273-ФЗ «Об образовании в Российской Федерации» в ч. 3 ст. 97 определяет, что мониторинг является формой наблюдения и не предполагает включение в учебную деятельность образовательной организации. Проведение специальных проверочных работ с целью мониторинга выходит за рамки, установленные ФЗ «Об образовании  в РФ». </w:t>
      </w:r>
    </w:p>
    <w:p>
      <w:pPr>
        <w:pStyle w:val="Normal"/>
        <w:ind w:firstLine="708"/>
        <w:jc w:val="both"/>
        <w:rPr/>
      </w:pPr>
      <w:r>
        <w:rPr/>
        <w:t xml:space="preserve">Среди данных, на основе которых осуществляется мониторинг (п. 6 Правил осуществления мониторинга системы образования) отсутствуют результаты специально проводимых проверочных работ для учащихся. </w:t>
      </w:r>
    </w:p>
    <w:p>
      <w:pPr>
        <w:pStyle w:val="Normal"/>
        <w:ind w:firstLine="708"/>
        <w:jc w:val="both"/>
        <w:rPr/>
      </w:pPr>
      <w:r>
        <w:rPr/>
        <w:t xml:space="preserve">Помимо этого, ВПР не может рассматриваться как форма итоговой аттестации (согласно ст. 59 ч.3 ФЗ «Об образовании в РФ» такого рода итоговая аттестация в школе проводится в форме государственной итоговой аттестации). В Письмах Рособрнадзора (в частности, в Письме Рособрнадзора от 02.02.2017г. № 05-41) особо подчеркивается, что ВПР не являются государственной итоговой аттестацией. </w:t>
      </w:r>
    </w:p>
    <w:p>
      <w:pPr>
        <w:pStyle w:val="Normal"/>
        <w:ind w:firstLine="708"/>
        <w:jc w:val="both"/>
        <w:rPr/>
      </w:pPr>
      <w:r>
        <w:rPr/>
        <w:t xml:space="preserve">ВПР не является также промежуточной аттестацией. Рособрнадзор прямо указывает (Письмо Рособрнадзора от 02.02.2017г. № 05-41), что не рекомендует школам использовать результаты ВПР для выставления годовых отметок обучающимся. В соответствии со статьей 58 ч. 1 ФЗ «Об образовании в РФ», промежуточная аттестация обучающихся проводится «в формах, определенных учебным планом, и в порядке, установленном образовательной организацией». Иными словами, установление порядка промежуточной аттестации отнесено к собственной компетенции образовательной организации- федеральный и региональных органы управления системой образования не вправе были бы решать этот вопрос. </w:t>
      </w:r>
    </w:p>
    <w:p>
      <w:pPr>
        <w:pStyle w:val="Normal"/>
        <w:ind w:firstLine="708"/>
        <w:jc w:val="both"/>
        <w:rPr/>
      </w:pPr>
      <w:r>
        <w:rPr/>
        <w:t>По этой же причине ВПР не может рассматриваться и как форма  текущего контроля успеваемости учащегося: ст. 28 ч. 3 п. 10 ФЗ «Об образовании в РФ» четко и однозначно относит осуществление текущего контроля успеваемости и промежуточной аттестации обучающихся, установление их форм, периодичности и порядка их проведения к собственной компетенции образовательной организации.</w:t>
      </w:r>
    </w:p>
    <w:p>
      <w:pPr>
        <w:pStyle w:val="Normal"/>
        <w:ind w:firstLine="708"/>
        <w:jc w:val="both"/>
        <w:rPr/>
      </w:pPr>
      <w:r>
        <w:rPr/>
        <w:t xml:space="preserve">Иными словами, если ВПР относятся к образовательной деятельности и должны рассматриваться как часть образовательного процесса, они не могут стать обязательными для образовательных организаций в соответствии с нормами действующего законодательства. Обязательное проведение ВПР, какое либо принуждение образовательных организаций к ним невозможно. </w:t>
      </w:r>
    </w:p>
    <w:p>
      <w:pPr>
        <w:pStyle w:val="Normal"/>
        <w:ind w:firstLine="708"/>
        <w:jc w:val="both"/>
        <w:rPr/>
      </w:pPr>
      <w:r>
        <w:rPr/>
        <w:t xml:space="preserve">Образовательные организации (школы) вправе, в этом случае полностью самостоятельно и свободно, без какого-либо давления, решать будут ли они проводить у себя ВПР и включать их в свою образовательную программу и учебный план. Какое-либо принуждение их к этому и любое давление на них в эту сторону неправомерно и недопустимо. </w:t>
      </w:r>
    </w:p>
    <w:p>
      <w:pPr>
        <w:pStyle w:val="Normal"/>
        <w:ind w:firstLine="708"/>
        <w:jc w:val="both"/>
        <w:rPr/>
      </w:pPr>
      <w:r>
        <w:rPr/>
        <w:t xml:space="preserve">Кроме этого, обращаю Ваше внимание, что ст. 34 ч. 4 ФЗ «Об образовании в РФ» устанавливает, что «обучающиеся имеют право на посещение по своему выбору мероприятий, которые проводятся в образовательной организации, не предусмотренных учебным планом в порядке, установленном локальными нормативными актами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». </w:t>
      </w:r>
    </w:p>
    <w:p>
      <w:pPr>
        <w:pStyle w:val="Normal"/>
        <w:ind w:firstLine="708"/>
        <w:jc w:val="both"/>
        <w:rPr/>
      </w:pPr>
      <w:r>
        <w:rPr/>
        <w:t xml:space="preserve">С учетом вышесказанного, а также с учетом того, что проведение ВПР нарушает ход учебного процесса, предусмотренного  учебным планом школы и при этом не несет никакого осмысленного значения ни для школы, ни для учащихся и лишь дают лишнюю психологическую нагрузку на моего ребенка </w:t>
      </w:r>
    </w:p>
    <w:p>
      <w:pPr>
        <w:pStyle w:val="Normal"/>
        <w:jc w:val="center"/>
        <w:rPr/>
      </w:pPr>
      <w:r>
        <w:rPr/>
        <w:t>ПРОШУ</w:t>
      </w:r>
    </w:p>
    <w:p>
      <w:pPr>
        <w:pStyle w:val="Normal"/>
        <w:jc w:val="both"/>
        <w:rPr/>
      </w:pPr>
      <w:r>
        <w:rPr/>
        <w:t xml:space="preserve">Исключить _____________________________________________________ (Ф.И.О.) из списков участников ВПР по всем предметам, по которым предполагается ВПР на основании ст. 34 ч. 4 ФЗ «Об образовании в РФ» и проводить учебные занятия для моего ребенка в соответствии с рабочими программами учителей и календарным учебным графиком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</w:t>
      </w:r>
    </w:p>
    <w:p>
      <w:pPr>
        <w:pStyle w:val="Normal"/>
        <w:jc w:val="both"/>
        <w:rPr/>
      </w:pPr>
      <w:r>
        <w:rPr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46:00Z</dcterms:created>
  <dc:creator>СВЕТЛАНА</dc:creator>
  <dc:description/>
  <cp:keywords/>
  <dc:language>en-US</dc:language>
  <cp:lastModifiedBy>СВЕТЛАНА</cp:lastModifiedBy>
  <dcterms:modified xsi:type="dcterms:W3CDTF">2021-03-24T11:30:00Z</dcterms:modified>
  <cp:revision>1</cp:revision>
  <dc:subject/>
  <dc:title>Директору ________________________ </dc:title>
</cp:coreProperties>
</file>